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6"/>
        <w:gridCol w:w="5172"/>
        <w:gridCol w:w="251"/>
        <w:gridCol w:w="5423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7445" cy="21348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2016 году специалисты Всемирной организации здравоохранения выделяют три ведущих штаммов вируса гриппа: 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рус «Калифорния» типа А (H1N1)2009 – известен как свиной грипп, особенно запомнился жителям планеты в 2009 году, когда вспышке гриппа была присвоена самая высокая степень возможной оценки. 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рус «Швейцария» типа А (H3N2) – данный тип гриппа относительно молод, а потому не до конца изучен. Известно, что нередко дает осложнения именно на легкие, но в связи с тем, что зафиксировано минимальное количество случаев, клинические симптомы не подтверждены окончательно. В большинстве из них ясна только общая картина заболевания. 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7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рус «Пхукет» типа В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более опасными считаются вирусы типа А, вирус типа В – более «гуманный». Однако, по данным Всемирной организации здравоохранения именно вирус гриппа A (H1N1), представляющий собой наибольшую опасность, станет «лидером» по причине заболеваемости в 2016 году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К ЗАЩИТИТЬСЯ ОТ ГРИППА A (H1N1)2009?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ВИЛО 1. МОЙТЕ</w:t>
            </w:r>
          </w:p>
          <w:tbl>
            <w:tblPr>
              <w:tblW w:w="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567"/>
            </w:tblGrid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437640" cy="1465580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146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сто мойте руки с мылом. Гигиена рук - это важная мера профилактики распространения гриппа. Мытье с мылом удаляет и уничтожаетмикробы. 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т возможности помыть руки с мылом пользуйтесь спирт содержащими или дезинфицирующими салфеткам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те и дезинфицируйте поверхности, используя бытовые моющие средства. Чистка и регулярная дезинфекция поверхностей (столов, дверных ручек, стульев и др.) удаляет и уничтожает вирус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tbl>
            <w:tblPr>
              <w:tblW w:w="5127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РАВИЛО 2. СОБЛЮДАЙТЕ РАССТОЯНИЕ И ЭТИКЕТ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егайте близкого контакта с больными людьми, соблюдайте расстояние не менее 1 метра от больных, так как вирус легко передается от больного человека к здоровому воздушно-капельным путем (при чихании, кашле),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егайте поездок и многолюдных мест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рывайте рот и нос одноразовым платком при кашле или чихании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айтесь не трогать руками глаза, нос или рот. Гриппозный вирус распространяется этими путями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плевывайте в общественных местах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вайте маску или используйте другие подручные средства защиты, чтобы уменьшить риск заболевания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РАВИЛО 3. ВЕДИТЕ ЗДОРОВЫЙ ОБРАЗ ЖИЗН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9845" cy="14287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0" w:type="dxa"/>
            <w:gridSpan w:val="2"/>
            <w:tcBorders/>
          </w:tcPr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СИМПТОМЫ ГРИППА А (H1N1)2009?</w:t>
                  </w:r>
                </w:p>
                <w:tbl>
                  <w:tblPr>
                    <w:tblW w:w="4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8"/>
                    <w:gridCol w:w="2127"/>
                  </w:tblGrid>
                  <w:tr>
                    <w:trPr/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543685" cy="1591310"/>
                              <wp:effectExtent l="0" t="0" r="0" b="0"/>
                              <wp:docPr id="4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685" cy="1591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27" w:type="dxa"/>
                        <w:tcBorders/>
                      </w:tcPr>
                      <w:p>
                        <w:pPr>
                          <w:pStyle w:val="Style24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6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окая температура (97%),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6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шель (94%),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6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сморк (59%),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6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ль в горле (50%),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6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ловная боль (47%),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69" w:leader="none"/>
                          </w:tabs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енное дыхание (41%),</w:t>
                        </w:r>
                      </w:p>
                    </w:tc>
                  </w:tr>
                </w:tbl>
                <w:p>
                  <w:pPr>
                    <w:pStyle w:val="Style24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и в мышцах (35%),</w:t>
                  </w:r>
                </w:p>
                <w:p>
                  <w:pPr>
                    <w:pStyle w:val="Style24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ъюнктивит (9%).</w:t>
                  </w:r>
                </w:p>
                <w:p>
                  <w:pPr>
                    <w:pStyle w:val="Style24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некоторых случаях наблюдаются симптомы желудочно-кишечных расстройств (которые не характерны для сезонного гриппа): тошнота, рвота (18%), диаре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2%)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ОСЛОЖНЕНИЯГРИППА А(Н1N1)2009: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          </w:r>
                </w:p>
                <w:p>
                  <w:pPr>
                    <w:pStyle w:val="Normal"/>
                    <w:spacing w:before="0" w:after="0"/>
                    <w:ind w:firstLine="709"/>
                    <w:contextualSpacing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стро начатое лечение способствует облегчению степени тяжести болезни!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ТО ДЕЛАТЬ В СЛУЧА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БОЛЕВАНИЯ ГРИППОМ?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айтесь дома и срочно обращайтесь к врачу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йте предписаниям врача, соблюдайте постельный режим и пейте как можно больше жидкости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гайте многолюдных мест. Надевайте гигиеническую маску для снижения риска распространения инфекции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ывайте рот и нос платком, когда чихаете или кашляете. Как можно чаще мойте руки с мы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ТО ДЕЛАТЬ ЕСЛИ В СЕМЬЕ КТО-ТО ЗАБОЛЕЛ ГРИППОМ?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больному отдельную комнату в доме. Если это невозможно, соблюдайте расстояние не менее 1 метра от больного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проветривайте помещение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йте чистоту, как можно чаще мойте и дезинфицируйте поверхности бытовыми моющими средствами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мойте руки с мылом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аживая за больным, прикрывайте рот и нос маской или другими защитными средствами (платком, шарфом и др.).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ть за больным должен только один член семь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еги себя и своих близких!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дьте здоровы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ГРИПП</w:t>
            </w:r>
            <w:r>
              <w:rPr>
                <w:rFonts w:cs="Andalus" w:ascii="Andalus" w:hAnsi="Andalus"/>
                <w:b/>
                <w:i/>
                <w:sz w:val="52"/>
                <w:szCs w:val="52"/>
              </w:rPr>
              <w:t>-2016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52"/>
                <w:szCs w:val="52"/>
              </w:rPr>
              <w:t xml:space="preserve">  </w:t>
            </w:r>
            <w:r>
              <w:rPr>
                <w:b/>
                <w:i/>
                <w:sz w:val="52"/>
                <w:szCs w:val="52"/>
              </w:rPr>
              <w:t>что нужно знать</w:t>
            </w:r>
            <w:r>
              <w:rPr>
                <w:rFonts w:cs="Andalus" w:ascii="Andalus" w:hAnsi="Andalus"/>
                <w:b/>
                <w:i/>
                <w:sz w:val="52"/>
                <w:szCs w:val="52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2846705" cy="26568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426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1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2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3:00Z</dcterms:created>
  <dc:creator>KorsakovaLU</dc:creator>
  <dc:description/>
  <cp:keywords/>
  <dc:language>en-US</dc:language>
  <cp:lastModifiedBy>Пользователь</cp:lastModifiedBy>
  <cp:lastPrinted>2015-06-09T13:54:00Z</cp:lastPrinted>
  <dcterms:modified xsi:type="dcterms:W3CDTF">2016-02-02T11:13:00Z</dcterms:modified>
  <cp:revision>3</cp:revision>
  <dc:subject/>
  <dc:title/>
</cp:coreProperties>
</file>