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социальн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ФИО ребен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Дата рождения: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  Какой ребенок в семье по счету: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Адрес проживания: ________________________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ФИО мам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д рождения:______________ 6. Образование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сто рабо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Увлеч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ИО пап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д рождения: ____________ 11. Образование: 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Место рабо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 Увлеч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: 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. С кем проживает ребенок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словия жизни ребенка (нужное подчеркнуть): отдельная комната, уголок в общей комнате, отдельное спальное место, общая кровать с кем-то из детей или взрослых, другое 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 Другие члены семьи, принимающие активное участие в жизни ребенк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Другие дети в семье (с указанием возраста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</w:t>
        <w:tab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 К кому из членов семьи ребенок больше привязан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9. Часто ли болеет ребенок (какими болезнями, были ли травмы, операции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 Ваш взгляд на воспитание ребенка (качества, которые вы хотели бы у него     развить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нципы воспитания в семье (строгое, требовательное, мягкое, демократичное, пользуетесь угово</w:t>
        <w:softHyphen/>
        <w:t>рами, исполняете желания ребенка, разрешаете ему поступать так, как он 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меры наказания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ры поощрения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обходимы ли Вам и вашему ребенку консультации психолога, логопеда, педиатра, пе</w:t>
        <w:softHyphen/>
        <w:t>дагогов? (нужное подчеркнуть и указать интересующие вас темы консультаций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уждаетесь ли вы в дополнительных платных услугах образования? Если да, то в каких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.Что Вам больше всего нравится в вашем ребенк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Вас больше всего огорчает в вашем ребен</w:t>
        <w:softHyphen/>
        <w:t>ке?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ую роль в воспитании, обучении и развитии ребенка вы отводите семье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сновные виды игр дом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акую помощь вы ждете от детского сада? 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6. Какие формы сотрудничества с детским садом предпочтительнее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культурных мероприятий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боте родительск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техническая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хозяйствен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ое: 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дарим за искренние ответы!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7:00Z</dcterms:created>
  <dc:creator>7777</dc:creator>
  <dc:description/>
  <cp:keywords/>
  <dc:language>en-US</dc:language>
  <cp:lastModifiedBy>Неля</cp:lastModifiedBy>
  <dcterms:modified xsi:type="dcterms:W3CDTF">2020-05-12T08:38:00Z</dcterms:modified>
  <cp:revision>11</cp:revision>
  <dc:subject/>
  <dc:title>Анкета для родителей (социальная)</dc:title>
</cp:coreProperties>
</file>