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  учреждения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ДОУ «Детский сад № 85 »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на  2023 – 2024 учебный год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Современный детский сад – территория «Вдохновения». </w:t>
      </w:r>
      <w:r>
        <w:rPr>
          <w:rFonts w:cs="Georgia" w:ascii="Georgia" w:hAnsi="Georgia"/>
          <w:b/>
          <w:sz w:val="27"/>
          <w:szCs w:val="27"/>
        </w:rPr>
        <w:t>Технологии работы программы «Вдохновение»</w:t>
      </w:r>
      <w:r>
        <w:rPr>
          <w:rFonts w:cs="Georgia" w:ascii="Georgia" w:hAnsi="Georgia"/>
          <w:b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ие продвижению инновационных практик (программа «Вдохновение»)  в системе дошкольного образования Ярославской обла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85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программы «Вдохновение» и созданию мотивирующей образовательной среды для достижения лучших результатов личностного, социального, эмоционального, когнитивного и физического развития детей дошкольного возраста с учетом их индивидуальных возможно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программы «Вдохновение» и созданию мотивирующей предметно-пространственной среды в ДО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ОУ по  вопросам  </w:t>
      </w:r>
      <w:r>
        <w:rPr>
          <w:iCs/>
          <w:spacing w:val="-8"/>
          <w:sz w:val="28"/>
          <w:szCs w:val="28"/>
        </w:rPr>
        <w:t>создания мотивирующей предметно-пространственной среды для достижения лучших результатов личностного, социального, эмоционального, когнитивного и физического развития детей дошкольного возраста с учетом их индивидуальных возмо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бобщение и распространения эффективных практик по  </w:t>
      </w:r>
      <w:r>
        <w:rPr>
          <w:iCs/>
          <w:spacing w:val="-8"/>
          <w:sz w:val="28"/>
          <w:szCs w:val="28"/>
        </w:rPr>
        <w:t>созданию  образовательной среды</w:t>
      </w:r>
      <w:r>
        <w:rPr>
          <w:sz w:val="28"/>
          <w:szCs w:val="28"/>
        </w:rPr>
        <w:t xml:space="preserve"> программы   «Вдохновение» в системе дошкольного образования Ярославской области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редставлены варианты  методических материалов, иллюстрирующие практики оснащения предметно-пространственной среды ДОО в ракурсе идеи программы Вдохновение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5"/>
        <w:gridCol w:w="1674"/>
        <w:gridCol w:w="1586"/>
        <w:gridCol w:w="1809"/>
        <w:gridCol w:w="1985"/>
      </w:tblGrid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муниципальном мероприятии «Эффективные практики реализации ФГОС ДО» в рамках деятельности базовых площадок кафедры дошкольного образования ГАУ ДПО ЯО ИРО «Современный детский сад – территория «Вдохнов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пециалисты детского сада, сотрудники КДО И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еб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образовательные технологии программы «Вдохновен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» в рамках сетев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 «Мате:плюс» математика в детском саду и всё, что во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142» в рамках сетев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лгоритм взаимодействия «педагог, ребёнок, родитель» в развивающей среде Д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Реализация тематического проект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/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банка методических и пр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семинар «Эффективные решения тренинг «Школы нестандартных управленческих решений». Университет мышления Аркадия Цукер"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ЯО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Организация пространства и оснащения мотивирующей РПП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еминар «Использование современных образовательных технологий  в процессе реализации ФОП Д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«Итоги работы за 2023 год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электронных метод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временный детский сад – территория «Вдохнов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Детский сад  – территория Вдохнов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сады участники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а  работы в рамках сетев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семинар «Создание мотивирующей развивающей предметно-пространственной среды в процессе реализации ФОП Д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етский сад № 85, </w:t>
            </w:r>
            <w:r>
              <w:rPr>
                <w:b/>
              </w:rPr>
              <w:t>№139</w:t>
            </w:r>
            <w:r>
              <w:rPr/>
              <w:t>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банка методических и пр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39:00Z</dcterms:created>
  <dc:creator>User</dc:creator>
  <dc:description/>
  <cp:keywords/>
  <dc:language>en-US</dc:language>
  <cp:lastModifiedBy>1</cp:lastModifiedBy>
  <cp:lastPrinted>2023-01-31T11:32:00Z</cp:lastPrinted>
  <dcterms:modified xsi:type="dcterms:W3CDTF">2024-09-12T14:55:00Z</dcterms:modified>
  <cp:revision>4</cp:revision>
  <dc:subject/>
  <dc:title>Приложение 2 к Положению</dc:title>
</cp:coreProperties>
</file>